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27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12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allinn, Veskiposti tn 2, 10138</w:t>
            </w:r>
          </w:p>
        </w:tc>
      </w:tr>
      <w:tr>
        <w:trPr>
          <w:trHeight w:val="15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Indrek Lillemä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 (vt LISA 2).</w:t>
            </w:r>
          </w:p>
        </w:tc>
      </w:tr>
      <w:tr>
        <w:trPr>
          <w:trHeight w:val="65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drek.lillemae@eservice.ee</w:t>
              </w:r>
            </w:hyperlink>
            <w:r>
              <w:rPr>
                <w:rFonts w:cs="Times New Roman" w:ascii="Times New Roman" w:hAnsi="Times New Roman"/>
              </w:rPr>
              <w:t xml:space="preserve"> / 512 3057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ümberehitamine</w:t>
            </w:r>
          </w:p>
        </w:tc>
      </w:tr>
      <w:tr>
        <w:trPr>
          <w:trHeight w:val="40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"Riigitee nr 11 Tallinna ringtee Kanama viadukti ümberehitamine ja Rahula kogujatee põhiprojekt (KTL 477403)“ / P24015B</w:t>
            </w:r>
          </w:p>
        </w:tc>
      </w:tr>
      <w:tr>
        <w:trPr>
          <w:trHeight w:val="17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Reaalprojekt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elgitus: Reaalprojekt OÜ poolt koostatud projektile nr P24015B „Riigitee nr 11 Tallinna ringtee Kanama viadukti ümberehitamine ja Rahula kogujatee põhiprojektile“. Palume Transpordiametil taotlus kooskõlastada projektijuht Alo Kippariga.</w:t>
            </w:r>
          </w:p>
        </w:tc>
      </w:tr>
      <w:tr>
        <w:trPr>
          <w:trHeight w:val="196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IIGITEE ANDMED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info Maa-ameti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4 Tallinna-Pärnu-Ikla tee L13  </w:t>
            </w:r>
          </w:p>
        </w:tc>
      </w:tr>
      <w:tr>
        <w:trPr>
          <w:trHeight w:val="15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 </w:t>
            </w:r>
            <w:r>
              <w:rPr>
                <w:rFonts w:cs="Times New Roman" w:ascii="Times New Roman" w:hAnsi="Times New Roman"/>
                <w:color w:val="000000"/>
              </w:rPr>
              <w:t>71901:001:1008</w:t>
            </w:r>
          </w:p>
        </w:tc>
      </w:tr>
      <w:tr>
        <w:trPr>
          <w:trHeight w:val="15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25522850</w:t>
            </w:r>
          </w:p>
        </w:tc>
      </w:tr>
      <w:tr>
        <w:trPr>
          <w:trHeight w:val="184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KV116197 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S 1: elektri õhuliini rajamisek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 755109  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d702d1a7-7b7e-4761-a5fa-5ed1bb2482d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 1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Service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 1: Isikliku kasutusõiguse seadmise ala pla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 2: Projekti asendiplaan, mis puudutab Elektrilevi OÜ võrgu ümberehitus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 3: Elektrilevi OÜ esindaja volikiri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lillemae@eservice.ee" TargetMode="External"/><Relationship Id="rId3" Type="http://schemas.openxmlformats.org/officeDocument/2006/relationships/hyperlink" Target="https://pari.kataster.ee/magic-link/d702d1a7-7b7e-4761-a5fa-5ed1bb2482d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Indrek Lillemäe</cp:lastModifiedBy>
  <cp:lastPrinted>2020-04-26T16:24:00Z</cp:lastPrinted>
  <dcterms:modified xsi:type="dcterms:W3CDTF">2025-03-13T14:3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